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ешением Правления Федерации рыболовного спорта России от « 21 » марта 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Бендерский Э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ТУС СПОРТ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ы и опред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ВАДА (</w:t>
      </w:r>
      <w:r>
        <w:rPr>
          <w:b/>
          <w:sz w:val="24"/>
          <w:szCs w:val="24"/>
          <w:lang w:val="en-US"/>
        </w:rPr>
        <w:t>WADA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- Всемирное антидопинговое агентство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pin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Минспор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инистерство спорта России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МОК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еждународный Олимпийский Комитет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ОКР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лимпийский Комитет России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РУСАД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оссийское антидопинговое агентство</w:t>
      </w:r>
    </w:p>
    <w:p>
      <w:pPr>
        <w:pStyle w:val="Normal"/>
        <w:rPr/>
      </w:pPr>
      <w:r>
        <w:rPr>
          <w:b/>
          <w:sz w:val="28"/>
          <w:szCs w:val="28"/>
        </w:rPr>
        <w:t>Стату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овое положение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ЦИПС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ая Конфедерация рыболовного спорта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ФИПС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ждународная Федерация рыболовного спорта в пресной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Статус разработан с учетом положений Федерального закона </w:t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 физической культуре и спорте в Российской Федерации» от 04.12.2007г. №329-ФЗ, Статута сборных команд России, утвержденного Постановлением коллегии Государственного комитета РФ по физической культуре, спорту и туризму от 20.06.2001г. № 8/2 и Бюро Исполкома Олимпийского комитета России от 27.09.2001г. № 69би/19а, а также Устава ООО «Федерация рыболовного спорта России» (далее –ФРСР).</w:t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стоящий Статус регулирует права и обязанности спортсменов,  порядок подготовки и условия их выступления на международных соревнованиях в составе сборной команды России по рыболовному спорту, порядок разрешения споров между спортсменами и ФРСР в связи с их выступлениями на международных соревнованиях в составе сборной команды России, а также иные связанные с этим общественные отношения.</w:t>
      </w:r>
    </w:p>
    <w:p>
      <w:pPr>
        <w:pStyle w:val="3"/>
        <w:spacing w:lineRule="auto" w:line="240"/>
        <w:ind w:left="360" w:hanging="0"/>
        <w:rPr/>
      </w:pPr>
      <w:r>
        <w:rPr>
          <w:sz w:val="28"/>
          <w:szCs w:val="28"/>
        </w:rPr>
        <w:t xml:space="preserve">Под спортсменами понимаются кандидаты в сборные команды Российской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едерации по рыболовному спорту, утвержденные в установленном порядке, и члены сборных команд России по рыболовному спорту (далее – Спортсмены).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андидатами в сборную команду России по рыболовному спорту могут стать спортсмены,  которые  удовлетворяют критериям отбора в кандидаты в сборную команду России, утвержденным федеральным органом исполнительной власти по физической культуре и спорту. Представление в федеральный орган исполнительной власти по физической культуре и спорту на включение спортсмена в состав кандидатов в сборную команду России по рыболовному спорту оформляет правление ФРСР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.Спортсмен, подписавший обязательство (приложение №1), считается  членом сборной команды России по рыболовному спорту с момента утверждения в установленном порядке состава членов сборной команды России по рыболовному спорту и до очередного утверждения состава сборной команды России по рыболовному спорту.</w:t>
      </w:r>
    </w:p>
    <w:p>
      <w:pPr>
        <w:pStyle w:val="Normal"/>
        <w:overflowPunct w:val="true"/>
        <w:autoSpaceDE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ключении Спортсмена из  списочного состава членов сборной команды России по рыболовному спорту он теряет статус члена сборной команды России по рыболовному спорту и не имеет права выступать под флагом России на международных соревнованиях.</w:t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Состав сборной команды  России определяется согласно Положению о формировании сборной команды России по каждой дисциплине рыболовного спорта.</w:t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Все споры, возникающие между Спортсменом и ФРСР в связи с настоящим Статусом, разрешаются путем переговоров, в порядке, установленном ФРСР, а в случае невозможности их разрешения, подлежат рассмотрению  в Спортивном Арбитражном Суде при Автономной некоммерческой организации «Спортивная Арбитражная Палата» в соответствии с его Регламентом.   </w:t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тексте настоящего Статуса термин «Спортсмен» относится в равной степени как к мужчинам, так и к женщинам любой возрастной категории.</w:t>
      </w:r>
    </w:p>
    <w:p>
      <w:pPr>
        <w:pStyle w:val="TextBodyIndent"/>
        <w:spacing w:lineRule="auto" w:line="24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.</w:t>
      </w:r>
      <w:r>
        <w:rPr>
          <w:b/>
          <w:color w:val="000000"/>
          <w:sz w:val="28"/>
          <w:szCs w:val="28"/>
        </w:rPr>
        <w:t xml:space="preserve">Права и обязанности спортсмена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Спортсмены  вправе</w:t>
      </w:r>
      <w:r>
        <w:rPr>
          <w:color w:val="000000"/>
        </w:rPr>
        <w:t xml:space="preserve">: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Готовиться к участию в международных соревнованиях в соответствии с планом индивидуальной, либо командной подготовки, утвержденным ФРСР, выступать в составе сборной команды России по рыболовному  спорту на официальных и товарищеских международных соревнованиях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2"/>
          <w:numId w:val="7"/>
        </w:numPr>
        <w:spacing w:lineRule="auto" w:line="240"/>
        <w:rPr/>
      </w:pPr>
      <w:r>
        <w:rPr>
          <w:color w:val="000000"/>
          <w:sz w:val="28"/>
          <w:szCs w:val="28"/>
        </w:rPr>
        <w:t xml:space="preserve">Пользоваться правами члена официальной спортивной делегации при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и  в официальных международных соревнованиях в составе сборной команды России по рыболовному спорту: при оформлении выездных документов, в том числе виз, билетов, при предоставлении спортивной и парадной формы.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ФРСР необходимое научно-методическое сопровождени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и во время соревнований, а также, при необходимости, юридическую защиту и врачебно-медицинское обслуживание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Выступать в составе команд соответствующих субъектов Российск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ции в официальных всероссийских соревнованиях по рыболовному спорту, в экипировке сборной команды России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2"/>
          <w:numId w:val="6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ь по решению ФРСР денежное. материальное и иное 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вознаграждение за высокие спортивные достижения на международных соревнованиях.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Спортсмены обязаны:</w:t>
      </w:r>
    </w:p>
    <w:p>
      <w:pPr>
        <w:pStyle w:val="2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йно представлять Российскую Федерацию на международной спортивной арене, выступая в составе сборной команды страны на чемпионатах и первенствах мира, Европы и других официальных международных соревнованиях, своими достижениями крепить спортивную славу России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Своим личным примером стремиться к созданию в сборной команде духа товарищества, делового соперничества, уважительного отношения к руководству и обслуживающему персоналу сборной команды России, судьям, зрителям, соблюдать режим, дисциплину и общественный порядок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В ходе учебно-тренировочного процесса и соревнований выполнять указания руководства сборной команды России, требования и рекомендации тренерского состава, врача, руководителей и сотрудников научной группы, касающиеся спортивных аспектов подготовки, режима, тренировочного процесса и выступления на соревнованиях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Бороться за чистоту спортивной борьбы, не нарушать спортивный режим, не применять стимулирующие средства (наркотики, допинги) и  методы, запрещенные Медицинской комиссией Международного олимпийского комитета и международными спортивными федерациями по видам спорта и внесенные в Список запрещенных веществ и методов Всемирного антидопингового агентства (Список ВАДА,).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Неукоснительно соблюдать и выполнять требования  правил 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в проведения российских и международных соревнований, утвержденных соответствующими компетентными органами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В случае включения спортсмена в состав сборной команды России по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оловному спорту, проходить заключительный этап подготовки в составе сборной команды в соответствии с планом работы старшего тренера ФРСР. Строго соблюдать требования МОК, ЦИПС, ФИПС, ВАДА и ФРСР о проведении допинг-контроля во время соревнований, а также во внесоревновательный период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ировать затраты ФРСР, связанные с оплатой штрафов,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женных ФИПС, в связи с нарушением Спортсменом Правил ФИПС по допингу в части неявки Спортсмена на допинг-тест, а также за применение Спортсменом запрещенных веществ и методов, внесенных в Список запрещенных веществ и методов ВАДА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0"/>
        <w:jc w:val="both"/>
        <w:rPr>
          <w:color w:val="FFC000"/>
          <w:sz w:val="28"/>
          <w:szCs w:val="28"/>
        </w:rPr>
      </w:pPr>
      <w:r>
        <w:rPr>
          <w:sz w:val="28"/>
          <w:szCs w:val="28"/>
        </w:rPr>
        <w:t>По вызову и по согласованию с ФРСР принимать участие во всех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спортивных мероприятиях, проводимых на территории Российской Федерации (в пределах региона проживания спортсмена), предусмотренных планом подготовки, утвержденным ФРСР, а также в мероприятиях, популяризирующих рыболовный спорт, как минимум, один раз в течение года.</w:t>
      </w:r>
    </w:p>
    <w:p>
      <w:pPr>
        <w:pStyle w:val="Normal"/>
        <w:overflowPunct w:val="true"/>
        <w:autoSpaceDE w:val="true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упать в составе сборной команды России по рыболовному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в официальных международных соревнованиях, в том числе, на тренировках, фотосессиях, видеосъемках, церемониях награждения, пресс-конференциях и иных публичных мероприятиях в связи с данными соревнованиями (в случае ее предоставления) только в экипировке, предоставленной спортсмену ФРСР и атрибутами (баннеры, нашивки, флаги и т.п.) ФРСР  и ее партнеров. Использование дополнительной рекламы в случае имеющихся личных спонсорских контрактов допускается только с письменного согласия ФРСР.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предоставить в ФРСР документы,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оформления выезда на международные соревнования.</w:t>
      </w:r>
    </w:p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лан индивидуальной подготовки,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хорошую спортивную форму, вести здоровый образ жизни, повышать свою спортивную квалификацию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Бережно относиться к спортивному инвентарю, оборудованию 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ипировке, предоставленным ФРСР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В случае получения травм или заболевания незамедлительно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соответствующее медицинское учреждение и известить об этом старшего тренера сборной команды России по рыболовному спорту с последующим представлением в ФРСР подтверждающих документов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2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разглашать сведения, полученные от ФРСР и тренерского состава, касающиеся методики учебно-тренировочного процесса.</w:t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16. Не распространять сведения без согласия ФРСР публично, в средствах массовой информации (электронных и печатных) и в иных информационно-телекоммуникационных средствах распространения информации по вопросам материально-технического обеспечения и экипирования команды, работы или квалификации тренеров и/или коллег по команде, руководства и партнеров ФРСР,  по вопросам подготовки и формирования сборной команды, учебно-тренировочного процесса и построения тактических схем действий спортсменов и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17. Неукоснительно исполнять указания старшего тренера, касающиеся спортивных аспектов подготовки, режима, тренировочного процесса и выступления на соревнованиях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8. Нести иные обязанности, установленные действующим законодательством Российской Федерации, а также основополагающими документами МОК, ЦИПС, ФИПС, ОКР и ФР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9. Спортсмен несет ответственность за нарушения положений,  установленных настоящим Статусом, которые повлекли за собой неблагоприятные для  ФРСР последствия, в том числе связанные со штрафами и взысканиями со стороны международных организаций и спонсоров, которые произошли по вине Спортсмена. Спортсмен полностью  компенсирует эти затраты ФР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одготовки спортсмена для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сборной команды России по рыболовному спорту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ФРСР устанавливает (по каждой дисциплине раздельно) сроки отборочных  соревнований, сборов и семинаров, утверждает специальные нормативы и требования, обязательные для включения Спортсмена в состав сборной команды России по рыболовному спорту для участия в официальных и товарищеских международных соревнованиях 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План индивидуальной подготовки Спортсмена, в случае необходимости, составляется в соответствии с утвержденными ФРСР требованиями и с учетом тренерской Программы и Плана, утвержденными ФРСР на очередной спортивный сезон (год). 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лан индивидуальной подготовки подписывают Спортсмен  и старший тренер по соответствующей дисциплине рыболовного спорта. Копия плана тренером предоставляется в ФРС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выступления спортсмена в состав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ой команды России по рыболовному спорту 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х международных соревнования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ФРСР имеет исключительное право представлять официальную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делегацию России на официальных и товарищеских международных соревнованиях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РСР может устанавливать единую спортивную форму для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ой команды России по рыболовному спорту, участвующей в официальных  международных соревнованиях.</w:t>
      </w:r>
    </w:p>
    <w:p>
      <w:pPr>
        <w:pStyle w:val="Normal"/>
        <w:overflowPunct w:val="true"/>
        <w:autoSpaceDE w:val="tru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рыболовного спорта, ФРСР  вправ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обрабатывать и распространять неограниченному кругу лиц персональные данные Спортсмена, в том числе имя и изображение, на страницах печатных СМИ, в сети Интернет, на радио и телевидении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900" w:hanging="0"/>
        <w:jc w:val="both"/>
        <w:rPr/>
      </w:pPr>
      <w:r>
        <w:rPr>
          <w:sz w:val="28"/>
          <w:szCs w:val="28"/>
        </w:rPr>
        <w:t>4.4. ФРСР вправе отстранить Спортсмена от участия в  международных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соревнованиях на срок до пяти лет с возможностью условного отстранения в случае нарушения Спортсменом положений, установленных настоящим Статусом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5. Спортсмен - член сборной команды России может быть отчислен из сборной команды по представлению старшего тренера, руководителя спортивной делегации или руководства ФРСР за систематическое невыполнение индивидуального плана и установленных нормативов, за низкие спортивные результаты, за применение запрещенных препаратов и за нарушения дисциплинарного характера. </w:t>
      </w:r>
    </w:p>
    <w:p>
      <w:pPr>
        <w:pStyle w:val="Normal"/>
        <w:jc w:val="center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C000"/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Настоящий Статус вступает в силу с момента его утверждения  Правлением Федерации рыболовного спорта России и обязателен к соблюдению спортсме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иложение 1. Обязательство спортсмен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Статусу спортсмена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Я, _____________________________________________________________  (фамилия, имя, отчеств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язуюсь неукоснительно соблюдать и выполнять положения Статуса спортсмена, решения и иные регламентирующие документы, правила и регламенты проведения Всероссийских и международных соревнований, утвержденных соответствующими компетентными органами Федерации рыболовного спорта России (ФРСР), Федеральным органом исполнительной власти в области физической культуры и спорта России и Всемирного антидопингового агентства (ВАД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Согласен(а) на то, что все споры между мной, с одной стороны  и Федерацией рыболовного спорта России (ФРСР),</w:t>
      </w:r>
      <w:r>
        <w:rPr/>
        <w:t xml:space="preserve"> </w:t>
      </w:r>
      <w:r>
        <w:rPr>
          <w:i/>
          <w:sz w:val="28"/>
          <w:szCs w:val="28"/>
        </w:rPr>
        <w:t>с другой стороны, возникающие в связи с моим участием в соревнованиях и тренировочном процессе, либо имеющие к ним отношения, а также споры, вытекающие из правоотношений, регулируемых Статусом спортсмена, подлежат рассмотрению путем переговоров в порядке, установленном ФРС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возможности их разрешения они рассматриваются в Спортивном Арбитражном Суде при Автономной некоммерческой организации «Спортивная Арбитражная Палата», в соответствии с его Регламен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случае невыполнения или ненадлежащего выполнения возложенных на меня обязательств, в соответствии с настоящим Статусом, готов нести соответствующее взыскание, налагаемое Федерацией рыболовного спорта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«____» ____________ 201       г.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65"/>
      </w:pPr>
      <w:rPr/>
    </w:lvl>
    <w:lvl w:ilvl="2">
      <w:start w:val="12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5"/>
        </w:tabs>
        <w:ind w:left="0" w:firstLine="585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485"/>
        </w:tabs>
        <w:ind w:left="1485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verflowPunct w:val="true"/>
      <w:autoSpaceDE w:val="true"/>
      <w:spacing w:lineRule="auto" w:line="360"/>
      <w:jc w:val="center"/>
      <w:outlineLvl w:val="5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2">
    <w:name w:val=" Знак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900" w:firstLine="540"/>
      <w:jc w:val="both"/>
    </w:pPr>
    <w:rPr>
      <w:color w:val="FF0000"/>
      <w:sz w:val="26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</w:pPr>
    <w:rPr>
      <w:color w:val="FF0000"/>
      <w:sz w:val="26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left="900" w:firstLine="540"/>
      <w:jc w:val="both"/>
    </w:pPr>
    <w:rPr>
      <w:sz w:val="26"/>
      <w:szCs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4:00Z</dcterms:created>
  <dc:creator>kudryakov.nikolay</dc:creator>
  <dc:description/>
  <cp:keywords/>
  <dc:language>en-US</dc:language>
  <cp:lastModifiedBy>chinyakov.igor</cp:lastModifiedBy>
  <cp:lastPrinted>2013-03-25T11:13:00Z</cp:lastPrinted>
  <dcterms:modified xsi:type="dcterms:W3CDTF">2014-03-25T12:52:00Z</dcterms:modified>
  <cp:revision>21</cp:revision>
  <dc:subject/>
  <dc:title>Утвержден решением Правления Федерации рыболовного спорта России от «_25_» марта 2013 г</dc:title>
</cp:coreProperties>
</file>