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7/1</w:t>
      </w:r>
      <w:r>
        <w:rPr>
          <w:b/>
          <w:bCs/>
          <w:lang w:val="en-US"/>
        </w:rPr>
        <w:t>8</w:t>
      </w:r>
      <w:r>
        <w:rPr>
          <w:b/>
          <w:bCs/>
        </w:rPr>
        <w:t>-З</w:t>
      </w:r>
    </w:p>
    <w:p>
      <w:pPr>
        <w:pStyle w:val="Normal"/>
        <w:widowControl w:val="false"/>
        <w:autoSpaceDE w:val="false"/>
        <w:jc w:val="center"/>
        <w:rPr>
          <w:rFonts w:ascii="MS Mincho;ＭＳ 明朝" w:hAnsi="MS Mincho;ＭＳ 明朝" w:eastAsia="MS Mincho;ＭＳ 明朝" w:cs="MS Mincho;ＭＳ 明朝"/>
          <w:bCs/>
        </w:rPr>
      </w:pPr>
      <w:r>
        <w:rPr>
          <w:bCs/>
        </w:rPr>
        <w:t>заочного заседания экспертной группы ЭС ФРСР в дисциплине «ловля карпа»</w:t>
      </w:r>
      <w:r>
        <w:rPr>
          <w:rFonts w:eastAsia="MS Mincho;ＭＳ 明朝" w:cs="MS Mincho;ＭＳ 明朝" w:ascii="MS Mincho;ＭＳ 明朝" w:hAnsi="MS Mincho;ＭＳ 明朝"/>
          <w:bCs/>
        </w:rPr>
        <w:t> </w:t>
      </w:r>
    </w:p>
    <w:p>
      <w:pPr>
        <w:pStyle w:val="Normal"/>
        <w:widowControl w:val="false"/>
        <w:autoSpaceDE w:val="false"/>
        <w:rPr/>
      </w:pPr>
      <w:r>
        <w:rPr/>
        <w:t>  </w:t>
      </w:r>
      <w:r>
        <w:rPr>
          <w:rFonts w:cs="Helvetica" w:ascii="Helvetica" w:hAnsi="Helvetica"/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ind w:left="1416" w:firstLine="708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05 сентября 2018 года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Повестка дня:</w:t>
      </w:r>
    </w:p>
    <w:p>
      <w:pPr>
        <w:pStyle w:val="Normal"/>
        <w:spacing w:before="280" w:after="280"/>
        <w:ind w:left="644" w:hanging="360"/>
        <w:jc w:val="both"/>
        <w:rPr/>
      </w:pPr>
      <w:r>
        <w:rPr>
          <w:color w:val="000000"/>
        </w:rPr>
        <w:t>1.   Обсуждение вопроса о допуске на командный Чемпионат России 2019 года, сборных команд субъектов РФ, спортивной зоны «ВОСТОК», в связи с невозможностью проведения Межрегионального отборочного турнира спортивной зоны «ВОСТОК», 2018 года (командный) - Чемпионата Сибирского Федерального округа, Дальневосточного Федерального округа, Приволжского Федерального округа и Уральского Федерального округа, в виду форс-мажорных обстоятельст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 заочном обсуждении приняли участие:</w:t>
      </w:r>
    </w:p>
    <w:p>
      <w:pPr>
        <w:pStyle w:val="Normal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1. Шитов А.А., г. Омск</w:t>
      </w:r>
    </w:p>
    <w:p>
      <w:pPr>
        <w:pStyle w:val="Normal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2. Домников А.М., г. Симферополь</w:t>
      </w:r>
    </w:p>
    <w:p>
      <w:pPr>
        <w:pStyle w:val="Normal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3. Колесников А.В, г. Краснодар</w:t>
      </w:r>
    </w:p>
    <w:p>
      <w:pPr>
        <w:pStyle w:val="Normal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4. Архипов А.В, г. Екатеринбург</w:t>
      </w:r>
    </w:p>
    <w:p>
      <w:pPr>
        <w:pStyle w:val="Normal"/>
        <w:spacing w:lineRule="atLeast" w:line="0" w:before="280" w:after="280"/>
        <w:contextualSpacing/>
        <w:rPr>
          <w:color w:val="000000"/>
        </w:rPr>
      </w:pPr>
      <w:r>
        <w:rPr>
          <w:color w:val="000000"/>
        </w:rPr>
        <w:t>5. Грищук А.В., г. Москва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*****************************************************************************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бсуждения и решения по Повестке дн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Вопрос первый:</w:t>
      </w:r>
      <w:r>
        <w:rPr>
          <w:color w:val="000000"/>
        </w:rPr>
        <w:t xml:space="preserve"> обсуждение допуска на командный Чемпионат России 2019 года, сборных команд субъектов РФ, спортивной зоны «ВОСТОК», в связи с невозможностью проведения Межрегионального отборочного турнира спортивной зоны «ВОСТОК», 2018 года (командный) - Чемпионата Сибирского Федерального округа, Дальневосточного Федерального округа, Приволжского Федерального округа и Уральского Федерального округа, в виду форс-мажорных обстоятельств.</w:t>
      </w:r>
      <w:r>
        <w:rPr>
          <w:b/>
          <w:bCs/>
          <w:color w:val="000000"/>
        </w:rPr>
        <w:t>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На имя руководителя экспертной группы «ловля карпа», Экспертного Совета Федерации рыболовного спорта России (далее – экспертная группа), Колесникову А.В., 03 сентября 2018 года,   поступило письмо от Президента КРОО «ФРС» Кузбасса» Шестакова А.А., о невозможности проведения в запланированные сроки (05 - 09 сентября 2018 года), </w:t>
      </w:r>
      <w:r>
        <w:rPr>
          <w:color w:val="000000"/>
        </w:rPr>
        <w:t>Межрегионального отборочного турнира спортивной зоны «ВОСТОК», 2018 года (командный) - Чемпионата Сибирского Федерального округа, Дальневосточного Федерального округа, Приволжского Федерального округа и Уральского Федерального округа</w:t>
      </w:r>
      <w:r>
        <w:rPr>
          <w:bCs/>
          <w:color w:val="000000"/>
        </w:rPr>
        <w:t xml:space="preserve"> на Шумихинском водохранилище, Кемеровской области, в связи с резким падением уровня воды в водоёме, и таким образом, не готовностью водоема к проведению соревнований, а также  отсутствием необходимых условий безопасности участников соревнований и рыб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Данное письмо, поступившее от организации непосредственно проводящей соревнования, принято во внимание экспертной группой ФРСР, в совокупности с другими обстоятельствами, позволяющими сделать однозначный вывод, что турнир проведен быть не может.</w:t>
      </w:r>
      <w:r>
        <w:rPr>
          <w:color w:val="000000"/>
        </w:rPr>
        <w:t xml:space="preserve"> </w:t>
      </w:r>
      <w:r>
        <w:rPr>
          <w:bCs/>
          <w:color w:val="000000"/>
        </w:rPr>
        <w:t>В связи, с невозможностью проведения вышеуказанного турнира, на рассмотрение экспертной группы вынесен вопрос о распределении двух квот для участия в командном Чемпионате России 2019 года, которые должны были быть разыграны в несостоявшемся турнире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Экспертная группа констатирует факт, что команды, предварительно зарегистрировавшиеся на </w:t>
      </w:r>
      <w:r>
        <w:rPr>
          <w:color w:val="000000"/>
        </w:rPr>
        <w:t>Межрегиональный отборочного турнир спортивной зоны «ВОСТОК», 2018 года (командный) - Чемпионата Сибирского Федерального округа, Дальневосточного Федерального округа, Приволжского Федерального округа и Уральского Федерального округа</w:t>
      </w:r>
      <w:r>
        <w:rPr>
          <w:bCs/>
          <w:color w:val="000000"/>
        </w:rPr>
        <w:t>, а именно – сборная команда Новосибирской области, сборная команда Кемеровской области, сборная команда Томской области, сборная команда Челябинской области, сборная команда Омской области, не несут никакой ответственности за срыв данного соревнования.</w:t>
      </w:r>
      <w:r>
        <w:rPr>
          <w:color w:val="000000"/>
        </w:rPr>
        <w:t xml:space="preserve"> </w:t>
      </w:r>
      <w:r>
        <w:rPr>
          <w:bCs/>
          <w:color w:val="000000"/>
        </w:rPr>
        <w:t>В связи с чем, сборные команды субъектов РФ, спортивной зоны «ВОСТОК» не могут быть лишены данных квот для участия в командном Чемпионате России 2019, тем более за последние два года в данном регионе сделано достаточно много для развития дисциплины и проведено два Чемпионата России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</w:rPr>
        <w:t xml:space="preserve">Экспертная группа, при обсуждении данного вопроса, учитывает аналогию </w:t>
      </w:r>
      <w:r>
        <w:rPr>
          <w:bCs/>
          <w:color w:val="000000"/>
        </w:rPr>
        <w:t xml:space="preserve">с Межрегиональным отборочным турниром 2017 (командный) спортивной зоны «ЗАПАД», когда турнир не состоялся в связи с недостаточным количеством заявок от участников, а три предварительно зарегистрированные сборные команды субъектов РФ - сборная команда Рязанской области, сборная команда Курской области, сборная команда города Москва, были допущены к участию на Чемпионате России 2018 года. Но в данной ситуации, на 2 (две) свободные квоты претендует сразу 5 (пять) сборных команд субъектов РФ, предварительно зарегистрированных на несостоявшийся турнир. </w:t>
      </w:r>
      <w:r>
        <w:rPr>
          <w:color w:val="000000"/>
        </w:rPr>
        <w:t xml:space="preserve">Так же, </w:t>
      </w:r>
      <w:r>
        <w:rPr>
          <w:bCs/>
          <w:color w:val="000000"/>
        </w:rPr>
        <w:t>приняты во внимание, итоговые места занятые сборными командами в прошедшем Чемпионате России 2018 года, а сборные команды Омской и Томской областей не принимали в нём учас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Голосовал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А” – 4 челове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“</w:t>
      </w:r>
      <w:r>
        <w:rPr>
          <w:color w:val="000000"/>
        </w:rPr>
        <w:t>ВОЗДЕРЖАЛИСЬ” – 1 человек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“</w:t>
      </w:r>
      <w:r>
        <w:rPr>
          <w:color w:val="000000"/>
        </w:rPr>
        <w:t>ПРОТИВ”– 0 человек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ложить Президиуму ФРСР,</w:t>
      </w:r>
      <w:r>
        <w:rPr>
          <w:bCs/>
          <w:color w:val="000000"/>
        </w:rPr>
        <w:t> допустить к участию на командном Чемпионате России 2019 года, от спортивной зоны «ВОСТОК»,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две сборные команды субъектов РФ,  из числа предварительно зарегистрировавшихся на несостоявший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жрегиональный отборочного турнир спортивной зоны «ВОСТОК», 2018 года (командный) - Чемпионата Сибирского Федерального округа, Дальневосточного Федерального округа, Приволжского Федерального округа и Уральского Федерального округа, и </w:t>
      </w:r>
      <w:r>
        <w:rPr>
          <w:bCs/>
          <w:color w:val="000000"/>
        </w:rPr>
        <w:t>которые заняли наивысшее место по итогам Чемпионата России 2018 года -  сборные команды Новосибирской и Челябинской област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лучае отказа от участия вышеуказанных сборных команд, то эти освободившиеся квоты могут быть последовательно предложены сборным командам – Кемеровской области, Омской области. В случае дальнейшего отказа, необходимо руководствоваться Порядком формирования списка участников всероссийских и межрегиональных соревнований на 2019 года по ловле кра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ертной группы дисциплины «ловля карпа»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ертного совета ФРСР</w:t>
      </w:r>
    </w:p>
    <w:p>
      <w:pPr>
        <w:pStyle w:val="Normal"/>
        <w:jc w:val="both"/>
        <w:rPr/>
      </w:pPr>
      <w:r>
        <w:rPr/>
        <w:t>Колесников А.В.</w:t>
        <w:tab/>
        <w:tab/>
        <w:tab/>
        <w:tab/>
        <w:tab/>
        <w:t xml:space="preserve">                _________________________</w:t>
      </w:r>
    </w:p>
    <w:sectPr>
      <w:type w:val="nextPage"/>
      <w:pgSz w:w="11906" w:h="16838"/>
      <w:pgMar w:left="1701" w:right="843" w:gutter="0" w:header="0" w:top="51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??;Heiti TC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??;Heiti TC Ligh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??;Heiti TC Light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MS ??;Heiti TC Light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5:00Z</dcterms:created>
  <dc:creator>Artem Kolesnikov</dc:creator>
  <dc:description/>
  <cp:keywords/>
  <dc:language>en-US</dc:language>
  <cp:lastModifiedBy>Колесников Артём</cp:lastModifiedBy>
  <cp:lastPrinted>2018-09-03T10:37:00Z</cp:lastPrinted>
  <dcterms:modified xsi:type="dcterms:W3CDTF">2018-11-23T09:54:00Z</dcterms:modified>
  <cp:revision>15</cp:revision>
  <dc:subject/>
  <dc:title>ПРОТОКОЛ № 3/14</dc:title>
</cp:coreProperties>
</file>