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1"/>
      </w:tblGrid>
      <w:tr>
        <w:trPr>
          <w:trHeight w:val="188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Правления Федерации рыболовного спорта России от ________________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рамилева Т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 и подготовки спортивной сборной команды Российской Федерации по ловле карпа 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ртивные сборные команды Российской Федерации по ловле карпа (далее – сборная команда) для участия в официальных международных соревнованиях, согласно требованиям Федерального закона «О физической культуре и спорте в Российской Федерации» и нормативных документов Министерства спорта России, формирует Федерация рыболовного спорта России (ФРСР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руководства спортивной сборной командой в ходе подготовки и во время участия в международных соревнованиях, соблюдения требований нормативных документов, спортивного принципа отбора кандидатов и состава сборной команды, подготовки и проведения учебно-тренировочных сборов команды, ФРСР назначает Старшего тренера сборной команды, и утверждает разработанную им программу подготовки команды на спортивный сезон. Для обеспечения эффективной работы по подготовке команды старший тренер вправе, по согласованию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кспертной группой по ловле карпа, собрать тренерский совет из числа наиболее опытных тренеров клубных и сборных команд субъектов Российской Федерации, который затем утверждается Правлением ФРС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исок кандидатов – список спортсменов, соответствующих критериям и требованиям Министерства спорта Российской Федерации к формированию сборных команд по видам спорта. Список кандидатов состоит из двух основных и одного резервного состава и может включать максимально 24 пары спортсмен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ртовый состав – состав спортсменов, из списка кандидатов, который согласно настоящему Положению о спортивной сборной команде, отобраны для подготовки и участия в международных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кандидатов в сборную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исок кандидатов в сборную команду формируется Старшим тренером (тренерским штабом) согласно требованиям Министерства спорта Российской Федерации, и настоящего Положения о спортивной сборной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исок кандидатов в спортивную сборную команду могут войти спортсмены, принимавшие участие во всех всероссийских соревнованиях, являющихся отборочными, а именно Чемпионат России (дисциплина ловля карпа - командные) 2017 года, и все этапы Кубка России (дисциплина ловля карпа - парные)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исок кандидатов в спортивную сборную команду, на основании результатов, показанных на всероссийских соревнованиях 2017 года, включаются следующие спортсм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ы – победители и призёры всероссийских соревн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ы, занявшие 1 – 6 место в парном (личном) зачёте на Чемпионате мира предыдущего спортивного сез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ы, занявшие в составе сборной команды 1 – 6 места в командном зачёте, при условии, что в парном (личном) зачёте их результат соответствовал месту в первой трети турнирной таблицы от общего количества всех пар участников Чемпионата мира предыдущего сез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ённый список кандидатов в спортивную сборную команду и дополнительные сведения о них передаются на утверждение в ФРСР и в Министерство спорта Российской Федер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спортивной сборной команды на международные соревнования.</w:t>
      </w:r>
    </w:p>
    <w:p>
      <w:pPr>
        <w:pStyle w:val="Normal"/>
        <w:spacing w:lineRule="atLeast" w:line="240" w:before="0" w:after="0"/>
        <w:ind w:left="6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осле утверждения списка кандидатов в спортивную сборную команду, Старшим тренером (тренерским штабом) определяется стартовый состав спортивной сборной команды для подготовки и участия в международных соревнованиях, из спортсменов, выполнившие нижеперечисленные услов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Три пары спортсме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вших 1 – 3 места в общем Рейтинге по сумме парных (личных) результатов, показанных в каждом этапе Кубка России и Чемпионате России 2017 года</w:t>
      </w:r>
      <w:r>
        <w:rPr>
          <w:rFonts w:cs="Times New Roman" w:ascii="Times New Roman" w:hAnsi="Times New Roman"/>
          <w:sz w:val="28"/>
          <w:szCs w:val="28"/>
        </w:rPr>
        <w:t xml:space="preserve">, и являющихся призёрами всероссийских соревнований текущего года; </w:t>
      </w:r>
      <w:commentRangeStart w:id="0"/>
      <w:r>
        <w:rPr>
          <w:rFonts w:cs="Times New Roman" w:ascii="Times New Roman" w:hAnsi="Times New Roman"/>
          <w:color w:val="FF0000"/>
          <w:sz w:val="28"/>
          <w:szCs w:val="28"/>
        </w:rPr>
        <w:t>а как быть, если призеры ВС и те, кто занял 1-3 места в рейтинге – разные люди? Приоритет должен быть призерам (с ЧР может быть также приглашена в список и четвертая пара в парном (личном) зачете).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а пара спортсменов, занявшая одно из первых трёх мест общего Рейтинга спортивных пар по итогам всех личных результатов на этапах Кубка и Чемпионата России 2017 года, и не являющаяся призёром всероссийских соревнований текущего год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commentRangeStart w:id="1"/>
      <w:r>
        <w:rPr>
          <w:rFonts w:cs="Times New Roman" w:ascii="Times New Roman" w:hAnsi="Times New Roman"/>
          <w:color w:val="FF0000"/>
          <w:sz w:val="28"/>
          <w:szCs w:val="28"/>
        </w:rPr>
        <w:t>А как быть, если все три пары по рейтингу и по призерам совпадают? Тогда у нас не будет 4й пары? Или все-таки возьмем 4-ю с Чемпионата России?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ара или два спортсмена разных пар, по выбору Старшего тренера (тренерского штаба) из полного Списка Кандидатов (п.1.3.) в спортивную сборную команду России по ловле карпа на 2018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В случае, если по каким-то причинам, один из спортсменов пары в составе спортивной сборной команды России не может принять участие в учебно-тренировочных мероприятиях сборной команды или в международном турнире, то его место может занять любой спортсмен из Списка Кандидатов (п.1.3.) в спортивную сборную команду России по решению Старшего тренера (тренерского штаб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Недостающая запасная пара определяется решением Старшего тренера (тренерского штаба), </w:t>
      </w:r>
      <w:r>
        <w:rPr>
          <w:rFonts w:cs="Times New Roman" w:ascii="Times New Roman" w:hAnsi="Times New Roman"/>
          <w:sz w:val="28"/>
          <w:szCs w:val="28"/>
        </w:rPr>
        <w:t>из Списка кандидатов (п.1.3.) в сборную команду Ро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портсмены стартового состава, перед началом всех тренировочных мероприятий и учебно-тренировочных сборов, обязаны ознакомиться с содержанием документа «Статус спортсмена», и подписать приложение №1 к Статусу (Обязательство). Спортсмены, отказавшиеся подписывать Обязательство спортсмена, не могут быть включены в стартовый состав спортивной сборной команды, и участвовать в подготовке и выступлению на международных соревнованиях в составе спортивной  сборной команд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Старший тренер вправе определять стартовый и запасной состав спортсменов не ранее момента прибытия команды на международный турнир или момента подачи заявки в оргкомитет турни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Замена спортсменов стартового состава, перед началом и во время международных соревнований, относится к исключительной компетенции Старшего тренера сборной коман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D51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515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нировочные мероприят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сле утверждения списка кандидатов в спортивную сборную команду, Старшим тренером (тренерским штабом), назначается дата и место проведения тренировочных мероприятий, и учебно-тренировочных сборов (далее – УТС). Сроки, место и условия проведения тренировочных мероприятий могут быть указаны в Положении о тренировочных мероприятиях, которое в установленные сроки, может быть отправлено в спортивные организации по принадлежности спортсменов или непосредственно спортсменам, утверждённым в качестве кандидатов в  спортивные сборные команды Российской Федерации и приглашённым для участия в тренировочных мероприятиях и учебно-тренировочных сборах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ренировочные мероприятия и УТС, по возможности, проводятся на водоёмах, приближенных по условиям ловли (течение, глубина) и составу ихтиофауны к водоёмам предстоящих международных соревновани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мероприятия и УТС предусматривают занятия по комплексному изучению водоёма (водоёмов), особенностей поведения объектов ихтиофауны, безопасности при ловле в сложных погодных условиях, по подбору насадок и прикормочных смесей, снастей, тактические и технические заня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ачестве приглашённых Старшим тренером (тренерским штабом), консультантов на тренировочных мероприятиях могут присутствовать квалифицированные специалисты в области психологии, ихтиологии, физической подготовки, безопасности и рыболовного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шению Старшего тренера (тренерского штаба), спортсмен может быть отчислен с тренировочных мероприятий, учебно-тренировочных сборов и международного турнира, а соответственно, из стартового состава сборной команды - за невыполнение требований «Статуса спортсмена», настоящего Положения и Дисциплинарного кодекса рыболовного спорта. Решение Старшего тренера (тренерского штаба) должно быть оформлено письменно, с уведомлением Главного тренера спортивных сборных команд России по рыболовному спорт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4.5. В случае, отчисления спортсмена из состава спортивной сборной команды России на любом этапе подготовки и выступления спортивной сборной команды России на международных соревнованиях, согласно положениям документа «Статус спортсмена», его место занимает спортсмен из Списка Кандидатов (п.1.3.) в спортивную сборную команду России по решению Старшего тренера (тренерского штаба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ортсмены, отчисленные с тренировочных мероприятий, учебно-тренировочных сборов и международных турниров, а соответственно, из стартового состава спортивной сборной команды, могут обжаловать решение Старшего тренера об их отчислении, в Дисциплинарной комиссии Федерации рыболовного спорта Ро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портсмены спортивной сборной команды России обязаны присутствовать на всех учебно-тренировочных мероприятиях спортивной сборной команды утверждённых Старшим тренером (тренерским штабом), если иное не предусмотрено отдельным решением Старшего тренера (тренерского штаба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спортивной сборной команды к международным соревнован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о время, оставшееся до международных соревнований, спортсмены-члены спортивной сборной команды ведут самостоятельную подготовку по разработанным Старшим тренером (тренерским штабом) индивидуальным пла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 перед международным турниром, в дату, заранее установленную Старшим тренером (тренерским штабом), спортивная сборная команда в полном составе, прибывает на место проведения соревнований и до начала международного турнира проводит необходимую подготовку к соревнованиям согласно задания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тсмены стартового состава обязаны участвовать в установочных занятиях перед стартом международных турниров, выполнять решения Старшего тренера (тренерского штаба), прилагать все силы для реализации планов на выступление на международных соревнованиях, утверждённых Старшим тренером (тренерским штабом) сборной коман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участников тренировочных мероприятий и учебно-тренировочных сборов осуществляется за счёт командирующих организаций, спонсорских средств и иных источников, не противоречащих действующему законодательству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Финансирование спортивной сборной команды осуществляется как за счёт средств ФРСР, так и за счёт спонсорских или иных средств, или источников, не противоречащих действующему законодательству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се финансовые расходы спортивной сборной команды превышающие ранее утверждённый бюджет сборной команды, оплачиваются всеми членами (спортсменами) спортивной сборной команды России в равной степени, вне зависимости от их итогового статуса в команде (запасной/основн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окончании международных соревнований, Старший тренер, в 14-и дневный срок, представляет в Федерацию рыболовного спорта России, отчёт о результатах выступления спортивной сборной команды и отдельных спортсменов, о проделанной работе, аналитические выводы по результатам соревнования и перспективный план подготовки к следующему спортивному сезону.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лесников Артём" w:date="2017-04-17T13:29:00Z" w:initials="А.В.">
    <w:p>
      <w:r>
        <w:rPr>
          <w:rFonts w:ascii="Calibri" w:hAnsi="Calibri" w:eastAsia="Calibri" w:cs="Calibri"/>
          <w:color w:val="auto"/>
          <w:sz w:val="24"/>
          <w:szCs w:val="24"/>
          <w:lang w:eastAsia="en-US" w:val="ru-RU" w:bidi="ar-SA"/>
        </w:rPr>
        <w:t xml:space="preserve">Я здесь вообще ничего не менял с прошлых лет, так живем уже 3 или 4 года. Условие исключительное, то есть нужно быть и 1-3 место и призёром. </w:t>
      </w:r>
    </w:p>
  </w:comment>
  <w:comment w:id="1" w:author="Колесников Артём" w:date="2017-04-17T13:33:00Z" w:initials="А.В.">
    <w:p>
      <w:r>
        <w:rPr>
          <w:rFonts w:ascii="Calibri" w:hAnsi="Calibri" w:eastAsia="Calibri" w:cs="Calibri"/>
          <w:color w:val="auto"/>
          <w:sz w:val="24"/>
          <w:szCs w:val="24"/>
          <w:lang w:eastAsia="en-US" w:val="ru-RU" w:bidi="ar-SA"/>
        </w:rPr>
        <w:t>Если так произойдет, то описан порядок в п. 3.2.3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4"/>
      <w:szCs w:val="24"/>
    </w:rPr>
  </w:style>
  <w:style w:type="character" w:styleId="Style18">
    <w:name w:val="Текст выноски Знак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??" w:cs="Cambria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4"/>
      <w:szCs w:val="24"/>
    </w:rPr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1:00Z</dcterms:created>
  <dc:creator>Антоненко константин</dc:creator>
  <dc:description/>
  <cp:keywords/>
  <dc:language>en-US</dc:language>
  <cp:lastModifiedBy>Колесников Артём</cp:lastModifiedBy>
  <cp:lastPrinted>2015-03-11T13:32:00Z</cp:lastPrinted>
  <dcterms:modified xsi:type="dcterms:W3CDTF">2017-04-17T10:33:00Z</dcterms:modified>
  <cp:revision>6</cp:revision>
  <dc:subject/>
  <dc:title>Утверждено решением Правления Федерации рыболовного спорта России от « 17 » февраля 2015 г</dc:title>
</cp:coreProperties>
</file>